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9.04.2020                                                                                                     № 75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гт</w:t>
      </w:r>
      <w:r>
        <w:rPr/>
        <w:t>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документации по проекту планировки и проекту межевания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целью формирования земельных участков для предоставления гражданам, имеющих трёх и более детей на территории городского поселения - поселок Рамешки Рамешковского района Твер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, ст. 14 Федерального закона от 06.10.2003 №131-ФЗ «Об общих принципах организации местного самоуправления в Российском Федерации», руководствуясь Уставом муниципального образования «Рамешковский район» Тверской области, рассмотрев заявление Комитета по управлению имуществом Рамешковского района от 06.04.2020года, администрация Рамешковского района постановляет: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Рамешковского района подготовить документацию по проекту планировки и проекту межевания территории на земельном участке с кадастровым номером 69:26:0070157:179, площадью 86501 кв. м. с целью формирования земельных участков для предоставления гражданам, имеющих трёх и более детей на территории городского поселения - поселок Рамешки Рамешковского района Тверской области (далее – Проект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ическое задание на выполнение работ по проекту планировки и проекту межевания территории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троительства и архитектуры администрации Рамешк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вести проверку Проекта на соответствие требованиям и документам, указанных в статьях 45, 46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стить документацию по проекту планировки и проекту межевания территории на официальном сайте администрации Рамешковского района в сети Интернет для проведения общественных обсуждени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интересованные лица вправе направить в администрацию  Рамешковского района предложения по подготовке документации по проекту планировки и проекту межевания территории в срок до 24 апреля 2020г. (далее - пред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быть направлены в письменной форме по почте, в том числе по электронной с пометкой «В отдел строительства и архитектуры администрации Рамешковского района» по адресу: 171400, Тверская область, п. Рамешки, ул. Советская, д.20; (E-mail) </w:t>
      </w:r>
      <w:r>
        <w:rPr>
          <w:sz w:val="28"/>
          <w:szCs w:val="28"/>
          <w:lang w:val="en-US"/>
        </w:rPr>
        <w:t>admrameshki</w:t>
      </w:r>
      <w:r>
        <w:rPr>
          <w:sz w:val="28"/>
          <w:szCs w:val="28"/>
        </w:rPr>
        <w:t>@mail.ru. Телефон для справок: 8(48244)213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газете «Родная земля» и разместить на официальном сайте администрации Рамешковского района в сети Интернет, информационном стенде для обнародования нормативных правовых актов городского поселения – поселок Рамеш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1"/>
      <w:bookmarkStart w:id="2" w:name="sub_4"/>
      <w:bookmarkEnd w:id="1"/>
      <w:bookmarkEnd w:id="2"/>
      <w:r>
        <w:rPr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Рамешковского района Зверькова Г.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9255</wp:posOffset>
                </wp:positionH>
                <wp:positionV relativeFrom="paragraph">
                  <wp:posOffset>-26670</wp:posOffset>
                </wp:positionV>
                <wp:extent cx="174752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Утверждено постановлением администрации Рамешк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№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75-па  от  09.04.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74.4pt;mso-wrap-distance-left:9.05pt;mso-wrap-distance-right:9.05pt;mso-wrap-distance-top:0pt;mso-wrap-distance-bottom:0pt;margin-top:-2.1pt;mso-position-vertical-relative:text;margin-left:3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Утверждено постановлением администрации Рамешковского райо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№</w:t>
                      </w: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75-па  от  09.04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ние на проектирование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1"/>
        <w:gridCol w:w="79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 градостроительной документац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ект планировки и проект межевания территории в пгт. Рамешки Рамешковского района Тверской области, кадастровый номер земельного участка 69:26:0070157:1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азчик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итет по управлению имуществом  Рамешковского рай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работчик документац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ОО «Кадастровое бюр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ание для разработки ППТ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администрации Рамешковского района о подготовке проекта планировки и проекта межевания территории с целью формирования земельных участков для предоставления гражданам, имеющих трех и более детей на территории городского поселения-поселок Рамешки Рамешковского района Тверской области №75-па от 09.04.2020 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ные данные и характеристики планируемой территор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ая площадь проектирования – 86501 кв.м.</w:t>
            </w:r>
          </w:p>
          <w:p>
            <w:pPr>
              <w:pStyle w:val="Normal"/>
              <w:ind w:firstLine="315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Проектом необходимо предусмотрет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16" w:firstLine="315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ксимальное количество земельных участков под ИЖС площадью ровно  15 соток, ряд участков под ИЖС от 5,5 сот до 20 сот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16" w:firstLine="315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щественно-деловую зону (магазин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16" w:firstLine="315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рриторию общего пользования (детские и спортивные площадки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16" w:firstLine="315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ивопожарный водое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16" w:firstLine="315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рритория для размещения ТП, ГРПШ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16" w:firstLine="315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ницы публичных сервитут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16" w:firstLine="315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доснабжение- от новой скважины (предусмотреть место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16" w:firstLine="315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нализация –местный выгреб на каждом участке, в последующем-строительство сетей канализ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ные требования по составу и этапам разработки документац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рианты планировки рассматривать совместно с заказчиком, проверяется отделом строительства и архитектуры, после принятия принципиального решения ППТ дорабатывается и предоставляется для рассмотрения на общественных обсуждениях. После чего документация предоставляется главе Рамешковского района для утверждения Советом депутатов городского поселения –поселок Рамешки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став проекта планировки территории: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сновная часть проекта планировки территории включает в себя: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) чертеж или чертежи планировки территории, на которых отображаются: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а) красные линии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в) границы зон планируемого размещения объектов капитального строительства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частью 12.7 статьи 45 настоящего Кодекса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атериалы по обоснованию проекта планировки территории содержат: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) схему границ территорий объектов культурного наследия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) схему границ зон с особыми условиями использования территории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деятельности 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0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1) перечень мероприятий по охране окружающей среды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2) обоснование очередности планируемого развития территории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3) 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4) иные материалы для обоснования положений по планировке территории.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ind w:right="33" w:firstLine="360"/>
              <w:jc w:val="both"/>
              <w:rPr/>
            </w:pPr>
            <w:r>
              <w:rPr>
                <w:rFonts w:cs="Cambria" w:ascii="Cambria" w:hAnsi="Cambria"/>
                <w:b/>
              </w:rPr>
              <w:t>Состав п</w:t>
            </w:r>
            <w:r>
              <w:rPr>
                <w:rFonts w:cs="Cambria" w:ascii="Cambria" w:hAnsi="Cambria"/>
                <w:b/>
                <w:bCs/>
              </w:rPr>
              <w:t>роекта межевания территории:</w:t>
            </w:r>
          </w:p>
          <w:p>
            <w:pPr>
              <w:pStyle w:val="Normal"/>
              <w:ind w:right="33" w:firstLine="315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екстовая часть проекта межевания территории включает в себя: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 чертежах межевания территории отображаются: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настоящей статьи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) границы публичных сервитутов.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) границы существующих земельных участков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4) границы особо охраняемых природных территорий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) границы территорий объектов культурного наследия;</w:t>
            </w:r>
          </w:p>
          <w:p>
            <w:pPr>
              <w:pStyle w:val="Normal"/>
              <w:ind w:right="33" w:first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став и сроки предоставления исходной информац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ходно-разрешительную документацию, в объеме необходимом для разработки ДПТ, согласно Градостроительному кодексу РФ (решение о подготовке документации по планировке территории, решение о назначении общественных обсуждений, технические условия и пр.)  предоставляет Заказчи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чень органов власти, согласовывающих ППТ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ган местного самоуправления: Администрация Рамешковского района Тверской обла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ебования согласовывающих организаци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соответствии с действующими нормами, правилами и требованиями законодательства Тверской области и Р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рядок организации проведения согласования документац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соответствии с Градостроительным кодексом Р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рядок сдачи работ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кументация предоставляется заказчику в 3-х (трех) экземплярах на бумажном носителе и 1 (один) экземпляр в электронном виде в формате для размещения во ФГИС ТП в течение 5 (пяти) календарных дней после всех процедур по согласованию и утверждению документации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567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</w:rPr>
        <w:t>Согласованно:</w:t>
      </w:r>
      <w:r>
        <w:rPr>
          <w:rFonts w:cs="Cambria" w:ascii="Cambria" w:hAnsi="Cambria"/>
        </w:rPr>
        <w:t xml:space="preserve">_________________________ 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6" w:hanging="5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04:00Z</dcterms:created>
  <dc:creator>ГАС "Выборы"</dc:creator>
  <dc:description/>
  <cp:keywords/>
  <dc:language>en-US</dc:language>
  <cp:lastModifiedBy>Наталья</cp:lastModifiedBy>
  <cp:lastPrinted>2020-04-09T09:41:00Z</cp:lastPrinted>
  <dcterms:modified xsi:type="dcterms:W3CDTF">2020-04-10T14:04:00Z</dcterms:modified>
  <cp:revision>2</cp:revision>
  <dc:subject/>
  <dc:title/>
</cp:coreProperties>
</file>